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cePal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:   Ron Hack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ail:    CC600750@ntu.ac.uk (till 2000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nail:    12 Mount Plea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olden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al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rn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R11 5B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ision: 1.0) and it's documentation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much in the form of a beta. Notice the source comments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ably crash the system if some idiot tries to give it an icon and ru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Workbench. This is because it is a CLI program and expects to rec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form of command line parameters. (even if they are empty it shoul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ieve a null) This means it should work from IconX, IconJ, DoIcon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ecute Command Menu option from Wrokbench. Just don't give it a Tool Ic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can of course be launched from a Dock or menu enhancer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ironment emulation for that option is set to CLI NOT WORKBENCH. Infac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n't been stupid enough to try running it from Workbench yet but I've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sults of other previous experiments and they wern't pret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es (Why ForceP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LI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Non detatch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ccepts command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Preferance file i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No resident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erminates almost in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Performs NO colour 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Version String               *** NEW for V1.0 may well be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leased version. Espesially if I get no responses. However it i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y system and I have a few ideas. In order of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Remove any bugs people find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dd Pref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mprove Parameter Pa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dd `?'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dd Comment Recognition in Pref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est and add Workbench compa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Tool Types instead of parameters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dd OPTIONAL Colour 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intend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 programs opened on the Workbench screen mess the palette up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o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n't had any crashes for ages. Thigs I would say will stuff Force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goo and proper would include giving funny parameters to it lik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rcePal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sencible enough, it'll probably look for a file called ? a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fs and go belly up coz it can't find it. Giving strange lin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fs file will freak it out for sure. It reads 4 ASCII numbe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at a time delimited by a &lt;LF&gt; or a comma `,'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,0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,0,0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all the same as far as ForcePal is concerned, but only the las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able. What will cause problems is if you miss a comma or have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s in the file than are devisible by four because then it w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rtainly read beyond the file and crash! Well it was coded in HBasic 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usually quite good about that sort of thing and should just prod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 saying `Read past end of file' or so. Never the less a Ru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ror will occ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other bugs you find I'm happy to hear about. The least I will do is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 to thi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n't much care to pay for software like this. It's my hobby to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programs, so this is released officially as FreeWare. But, as you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 us coders do like to recieve the appreciation (and sometimes flames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eople who have used our programs. Therefore I openly invide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espond to me in person for the price of a stamp and a postcard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 it takes to type and send an EMail. I'd also be interested to see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y people want to use this or something like it. Ideas and se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come. Anybody got any code fragments showing colour locking in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iendly fa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of this program cannot and willnot be held responsi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mages caused by the use, abuse or transfer of this software in an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pe or form. Where software denotes all files Uploaded by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ing, but not restricted to, the file containing this text. The u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ing any person or personnes, attempting to read this, or any oth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loaded by the author, or utalise aforementioned files in any other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ing, but not restricted to, leaving them on any media and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with them, takes full responsability for his/her own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hereby grants the user the right to distribute these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way (s)he wishs provided, except in the cases of encryp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ression the files remain in their oridgional format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ed, with such additions as the user may see fit, together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ame directory structure as, and unaltered from the oridginal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less the authors permission is expressly saught and granted. Un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means that certain magasines shall NOT change the Default Too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ocument file to :c/IDer so that all my files can't find the too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patch known programs to my favorit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HAVE A DEFAULT TOOL FIELD FOR A REASON. LET'S NOT WASTE IT BY F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ONE WITH THE SAME BLO*DY TOOL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se files should b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               File Name        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                 ForcePal          268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                 ForcePal.doc      12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                 ForcePal.doc.info 42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                 ForcePal.prefs    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the heck am I. Well yes this and PipeCon are my first upload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net so I feel I should say a little about myself. The important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 is at the top of this file so I won't boar you with tha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am, at the time of writing, studying for a BSc in Computer System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ottingham Trent University, but my true home is Cornwall. I always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name Ronnie Z. meaning the American prodounciation of the letter Zed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 British as you can tell, if not from my address, from the correct sp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word colour throughout this document. My true name is Aaron Zebed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ckett so you may be able to see why I don't use it (I pronounce that Air-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been dubed, Rockett Ron, Mr. Ronny, Ron `the hairy scary bloke', 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the hippy' to name but a few. Yes I have long hair, usually a goaty, am a hu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ssifist into smocks, sandles and breaded head bands, and I, appare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like a rockett scien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that was all very uninteresting, but at least you will have some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kind of a sad git you're writing to when you send me your comments.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the kind of pillock who wrote this rubbish when you see other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HackSoft coding. It is currently a team of one coder, and has been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86! Yes I was coding in Basic on the Speccy then and progressed to Z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ow have a wide repotoia of languages under my belt but I like to g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ood ol' Basic. It feels so much more like the playing I did when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kid. My worst language is (as you can probabily tell) English, o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specific human. (I'm no good at French, German or Japanese either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tried to lea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FreeWare by this author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peCon</w:t>
        <w:tab/>
        <w:tab/>
        <w:tab/>
        <w:tab/>
        <w:tab/>
        <w:t>A USEFUL alternative to boot screen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NR</w:t>
        <w:tab/>
        <w:tab/>
        <w:tab/>
        <w:tab/>
        <w:tab/>
        <w:tab/>
        <w:tab/>
        <w:t>Fast and flexible search and replace / paramitable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program. Works from</w:t>
        <w:tab/>
        <w:t>DOS and comes with a script to conve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directory stricture into Amiga Guide format allowing li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archive listings or extraction, Image viewing etc. Gre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local Aminet Mirrors. Still in Beta stages should be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Summer '9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nFonts</w:t>
        <w:tab/>
        <w:tab/>
        <w:tab/>
        <w:tab/>
        <w:t>Not very interesting. Mostly NP fonts, one anchient Ru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script face, a nostalgic speccy font, and a thin sans NP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called NeatNThin for shell work and 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reware by the same author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Adventure</w:t>
        <w:tab/>
        <w:tab/>
        <w:t>&lt;&lt;Working title, not yet at public release. Should allow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creation of GTAs for multi-players in an old/MUD sty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vector based graphics real time AI NPCs etc. All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Multitasking friendly, compatible with all screen modes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I hope graphics ca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Beta testing soon, anyone who wants to be on the Beta</w:t>
        <w:tab/>
        <w:t>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team should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DBase</w:t>
        <w:tab/>
        <w:tab/>
        <w:tab/>
        <w:tab/>
        <w:tab/>
        <w:t>An amiga custom Relational Database program, should support some SQL,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this really isn't my field. Still in the Design stages I'm afraid, SQL co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and Database managers interested in giving advice on style and structu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indeed other desires are welcome to contact me. I could really do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Markett Research on this one. I just know I have never seen Amiga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which meet my requirements. They all seem to be fl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r... Well... I.. Em.. I; guess that's about it. Works for me. No ne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ckColors, MWBDaemons etc. alls cool! Have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onnie 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